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Lesní kalamity – zkušenosti pro obnovu </w:t>
        <w:br/>
        <w:t>současných post-kalamitních ploch</w:t>
        <w:br/>
        <w:t xml:space="preserve"> 28. 11. 2024, </w:t>
      </w:r>
      <w:r>
        <w:rPr>
          <w:rFonts w:cs="Arial" w:ascii="Arial" w:hAnsi="Arial"/>
          <w:sz w:val="28"/>
        </w:rPr>
        <w:t>Hotel Vír, Vír 110, 592 66 Vír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zašlete do: 26. 11. 2024 na adresu: </w:t>
      </w:r>
      <w:hyperlink r:id="rId2">
        <w:r>
          <w:rPr>
            <w:rStyle w:val="InternetLink"/>
            <w:rFonts w:cs="Arial" w:ascii="Arial" w:hAnsi="Arial"/>
            <w:sz w:val="22"/>
          </w:rPr>
          <w:t>prihlasky@cesles.cz</w:t>
        </w:r>
      </w:hyperlink>
      <w:r>
        <w:rPr>
          <w:rFonts w:cs="Arial" w:ascii="Arial" w:hAnsi="Arial"/>
          <w:color w:val="000000"/>
          <w:sz w:val="22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Jméno a titul: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24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2412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Calibri" w:hAnsi="Antique Olive;Calibri" w:cs="Antique Olive;Calibri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Calibri" w:hAnsi="Antique Olive;Calibri" w:cs="Antique Olive;Calibri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hlasky@cesle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12:00Z</dcterms:created>
  <dc:creator>vit</dc:creator>
  <dc:description/>
  <cp:keywords/>
  <dc:language>en-US</dc:language>
  <cp:lastModifiedBy>Jakub Brichta</cp:lastModifiedBy>
  <cp:lastPrinted>2012-03-04T22:18:00Z</cp:lastPrinted>
  <dcterms:modified xsi:type="dcterms:W3CDTF">2024-10-24T09:12:00Z</dcterms:modified>
  <cp:revision>2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