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  <w:t>Vliv hospodaření v krajině na populace drobné zvěře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6"/>
          <w:szCs w:val="26"/>
        </w:rPr>
        <w:t xml:space="preserve">22. 6. 2023, </w:t>
      </w:r>
      <w:r>
        <w:rPr>
          <w:rFonts w:cs="Arial" w:ascii="Arial" w:hAnsi="Arial"/>
          <w:sz w:val="26"/>
          <w:szCs w:val="26"/>
        </w:rPr>
        <w:t>Obecní úřad Ratenice, Ratenice 67, 289 11 Pečk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0. 6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3-04-26T09:06:00Z</dcterms:modified>
  <cp:revision>1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